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b w:val="false"/>
        </w:rPr>
        <w:t>Dn. 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Sąd Rejonowy w ……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ydział Rodzinny i Nieletnic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980" w:hanging="19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nioskodawcy : </w:t>
        <w:tab/>
      </w:r>
      <w:r>
        <w:rPr>
          <w:rFonts w:cs="Palatino Linotype" w:ascii="Palatino Linotype" w:hAnsi="Palatino Linotype"/>
          <w:sz w:val="22"/>
          <w:szCs w:val="22"/>
        </w:rPr>
        <w:t>…………………………, zam……………………..PESEL……….</w:t>
      </w:r>
    </w:p>
    <w:p>
      <w:pPr>
        <w:pStyle w:val="Normal"/>
        <w:spacing w:lineRule="auto" w:line="360"/>
        <w:ind w:left="1980" w:hanging="1980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…</w:t>
      </w:r>
      <w:r>
        <w:rPr>
          <w:rFonts w:cs="Palatino Linotype" w:ascii="Palatino Linotype" w:hAnsi="Palatino Linotype"/>
          <w:sz w:val="22"/>
          <w:szCs w:val="22"/>
        </w:rPr>
        <w:t>……………………….zam……………………PESEL……….</w:t>
      </w:r>
    </w:p>
    <w:p>
      <w:pPr>
        <w:pStyle w:val="Normal"/>
        <w:spacing w:lineRule="auto" w:line="360"/>
        <w:ind w:left="1980" w:hanging="19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ytuliki"/>
        <w:spacing w:lineRule="auto" w:line="360" w:before="0" w:after="0"/>
        <w:rPr/>
      </w:pPr>
      <w:r>
        <w:rPr>
          <w:rStyle w:val="Bold"/>
          <w:rFonts w:cs="Times New Roman" w:ascii="Palatino Linotype" w:hAnsi="Palatino Linotype"/>
          <w:b w:val="false"/>
          <w:sz w:val="24"/>
          <w:szCs w:val="24"/>
        </w:rPr>
        <w:t>Wniosek</w:t>
        <w:br/>
        <w:t>rodziców o</w: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  <w:r>
        <w:rPr>
          <w:rStyle w:val="Bold"/>
          <w:rFonts w:cs="Times New Roman" w:ascii="Palatino Linotype" w:hAnsi="Palatino Linotype"/>
          <w:b w:val="false"/>
          <w:sz w:val="24"/>
          <w:szCs w:val="24"/>
        </w:rPr>
        <w:t>zezwolenie na</w: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  <w:r>
        <w:rPr>
          <w:rStyle w:val="Bold"/>
          <w:rFonts w:cs="Times New Roman" w:ascii="Palatino Linotype" w:hAnsi="Palatino Linotype"/>
          <w:b w:val="false"/>
          <w:sz w:val="24"/>
          <w:szCs w:val="24"/>
        </w:rPr>
        <w:t>dokonanie czynności przekraczającej zakres zwykłego zarządu majątkiem dziecka</w:t>
      </w:r>
    </w:p>
    <w:p>
      <w:pPr>
        <w:pStyle w:val="Normal"/>
        <w:autoSpaceDE w:val="false"/>
        <w:spacing w:lineRule="auto" w:line="360"/>
        <w:jc w:val="center"/>
        <w:rPr>
          <w:rStyle w:val="Bold"/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rodzice wnioskodawcy, działając na podstawie art. 101 Kodeksu rodzinnego  i opiekuńczego wnosimy o udzielenie zgody na zawarcie przez małoletniego syna - ………………….urodzonego w dniu…………… w ……… umowy darowizny ½ udziału w nieruchomości lokalowej, położonej w ……………., dla której prowadzona jest księga wieczysta nr……………………, obciążonej hipoteką.</w:t>
      </w:r>
    </w:p>
    <w:p>
      <w:pPr>
        <w:pStyle w:val="Normal"/>
        <w:autoSpaceDE w:val="false"/>
        <w:spacing w:before="24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rodzice małoletniego syna………….. jesteśmy właścicielami nieruchomości położonej w …………………., dla której prowadzona jest księga wieczysta nr ……………………..w wysokości ½ każde z nas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wód</w:t>
      </w:r>
      <w:r>
        <w:rPr>
          <w:rFonts w:cs="Palatino Linotype" w:ascii="Palatino Linotype" w:hAnsi="Palatino Linotype"/>
          <w:sz w:val="22"/>
          <w:szCs w:val="22"/>
        </w:rPr>
        <w:t>:/</w:t>
        <w:tab/>
        <w:t xml:space="preserve"> wydruk z przedmiotowej księgi wieczystej</w:t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ruchomość ta obciążona jest hipoteką w kwocie………….zł, aczkolwiek wartość zobowiązania zabezpieczonego hipotecznie to obecnie jedynie ok. ……. tysięcy złotych, zaś wartość nieruchomości to ok. ………………..tysięcy złotych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wody:/</w:t>
        <w:tab/>
      </w:r>
      <w:r>
        <w:rPr>
          <w:rFonts w:cs="Palatino Linotype" w:ascii="Palatino Linotype" w:hAnsi="Palatino Linotype"/>
          <w:sz w:val="22"/>
          <w:szCs w:val="22"/>
        </w:rPr>
        <w:t xml:space="preserve"> zaświadczenie z banku o wysokości aktualnego zadłużenia z tytułu kredytu</w:t>
      </w:r>
    </w:p>
    <w:p>
      <w:pPr>
        <w:pStyle w:val="Naglowekcenter"/>
        <w:shd w:fill="FFFFFF" w:val="clear"/>
        <w:spacing w:before="0" w:after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aglowekcenter"/>
        <w:shd w:fill="FFFFFF" w:val="clear"/>
        <w:spacing w:lineRule="auto" w:line="360" w:before="0" w:after="0"/>
        <w:ind w:firstLine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godnie z uchwałą pełnego składu Izby Cywilnej Sądu Najwyższego - zasada prawna</w:t>
        <w:br/>
        <w:t>z dnia 30 kwietnia 1977 r., sygn.akt III CZP 73/76, rodzice mogą bez zezwolenia sądu opiekuńczego przewidzianego w art. 101 § 3 KRO nabywać dla małoletniego dziecka nieruchomości na podstawie darowizny w stanie wolnym od zobowiązań wobec darczyńcy lub osób trzecich. A contrario, obciążenie nieruchomości hipoteką wymaga zezwolenia sądu rodzinnego na zawarcie umowy darowizny, stąd też wniosek niniejszy jest konieczny.</w:t>
      </w:r>
    </w:p>
    <w:p>
      <w:pPr>
        <w:pStyle w:val="Naglowekcenter"/>
        <w:shd w:fill="FFFFFF" w:val="clear"/>
        <w:spacing w:lineRule="auto" w:line="360" w:before="0" w:after="0"/>
        <w:ind w:firstLine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jaśnić należy, że nasze małżeństwo zostało rozwiązane przez rozwód. Nieruchomość opisana we wniosku stanowiła niegdyś nasz majątek dorobkowy, z chwilą orzeczenia rozwodu staliśmy się jej właścicielami w ½. Obecnie w mieszkaniu zamieszkuje małoletni wraz z matką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ieszkanie obciążone jest hipoteką z tytułu udzielonego na jego zakup kredytu, aczkolwiek kredyt ten jest na bieżąco spłacany. Ponadto wartość mieszkania jest ponad 10-krotnie wyższa niż wartość obciążającej go hipoteki, stąd nie ma zagrożenia, że majątek dziecka poprzez przyjęcie darowizny udziału w nieruchomości, uległby jakiemukolwiek uszczupleniu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jąc na uwadze fakt, że ojciec małoletniego jest w nieformalnym związku z inną kobietą, z którą spodziewa się dziecka, chciałaby zaspokoić prawa swojego pierworodnego syna do udziału w nieruchomości na wypadek gdyby wskutek jakiegoś nieszczęśliwego wypadku miało dojść do dziedziczenia po nim.</w:t>
      </w:r>
    </w:p>
    <w:p>
      <w:pPr>
        <w:pStyle w:val="Normal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ym stanie rzeczy wnosimy o przychylenie się do naszego wniosku.</w:t>
      </w:r>
    </w:p>
    <w:p>
      <w:pPr>
        <w:pStyle w:val="Normal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dowody j.w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odpis aktu urodzenia małoletniego syna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opłata od wniosku w kwocie 40 zł. </w:t>
      </w:r>
    </w:p>
    <w:sectPr>
      <w:footerReference w:type="default" r:id="rId2"/>
      <w:type w:val="nextPage"/>
      <w:pgSz w:w="11906" w:h="16838"/>
      <w:pgMar w:left="1418" w:right="119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 LT Pro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">
    <w:name w:val="bold"/>
    <w:qFormat/>
    <w:rPr>
      <w:b/>
    </w:rPr>
  </w:style>
  <w:style w:type="character" w:styleId="HTMLakronim">
    <w:name w:val="HTML - akronim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2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iki">
    <w:name w:val="Tytuliki"/>
    <w:basedOn w:val="Normal"/>
    <w:qFormat/>
    <w:pPr>
      <w:widowControl w:val="false"/>
      <w:suppressAutoHyphens w:val="true"/>
      <w:autoSpaceDE w:val="false"/>
      <w:spacing w:lineRule="atLeast" w:line="200" w:before="340" w:after="0"/>
      <w:jc w:val="center"/>
      <w:textAlignment w:val="center"/>
    </w:pPr>
    <w:rPr>
      <w:rFonts w:ascii="Optima LT Pro;Arial" w:hAnsi="Optima LT Pro;Arial" w:cs="Optima LT Pro;Arial"/>
      <w:b/>
      <w:bCs/>
      <w:color w:val="000000"/>
      <w:sz w:val="16"/>
      <w:szCs w:val="16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21:00Z</dcterms:created>
  <dc:creator>Właściciel</dc:creator>
  <dc:description/>
  <dc:language>en-US</dc:language>
  <cp:lastModifiedBy>Lenovo</cp:lastModifiedBy>
  <cp:lastPrinted>2007-10-03T16:32:00Z</cp:lastPrinted>
  <dcterms:modified xsi:type="dcterms:W3CDTF">2018-08-25T11:21:00Z</dcterms:modified>
  <cp:revision>2</cp:revision>
  <dc:subject/>
  <dc:title/>
</cp:coreProperties>
</file>